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320"/>
      </w:tblGrid>
      <w:tr>
        <w:trPr>
          <w:trHeight w:val="125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270</wp:posOffset>
                  </wp:positionV>
                  <wp:extent cx="1733550" cy="1198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2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ООО «ТРЕЙД-ДИЗАЙН»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г.Иваново, ул.Сосновая, д. 20, склад 1122(ткани, КПБ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Г.Иваново, ул.Жиделева, д.21, ТЦ «Текстиль Град»-склад №12(только ткань)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тел/факс: 8(4932)345-092, 345-09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632423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color w:val="632423"/>
                <w:sz w:val="16"/>
                <w:szCs w:val="16"/>
                <w:lang w:val="en-US"/>
              </w:rPr>
              <w:t>www</w:t>
            </w:r>
            <w:r>
              <w:rPr>
                <w:rFonts w:cs="Arial Black" w:ascii="Arial Black" w:hAnsi="Arial Black"/>
                <w:b/>
                <w:color w:val="632423"/>
                <w:sz w:val="16"/>
                <w:szCs w:val="16"/>
              </w:rPr>
              <w:t>.</w:t>
            </w:r>
            <w:r>
              <w:rPr>
                <w:rFonts w:cs="Arial Black" w:ascii="Arial Black" w:hAnsi="Arial Black"/>
                <w:b/>
                <w:color w:val="632423"/>
                <w:sz w:val="16"/>
                <w:szCs w:val="16"/>
                <w:lang w:val="en-US"/>
              </w:rPr>
              <w:t>tr</w:t>
            </w:r>
            <w:r>
              <w:rPr>
                <w:rFonts w:cs="Arial Black" w:ascii="Arial Black" w:hAnsi="Arial Black"/>
                <w:b/>
                <w:color w:val="632423"/>
                <w:sz w:val="16"/>
                <w:szCs w:val="16"/>
              </w:rPr>
              <w:t>-</w:t>
            </w:r>
            <w:r>
              <w:rPr>
                <w:rFonts w:cs="Arial Black" w:ascii="Arial Black" w:hAnsi="Arial Black"/>
                <w:b/>
                <w:color w:val="632423"/>
                <w:sz w:val="16"/>
                <w:szCs w:val="16"/>
                <w:lang w:val="en-US"/>
              </w:rPr>
              <w:t>design</w:t>
            </w:r>
            <w:r>
              <w:rPr>
                <w:rFonts w:cs="Arial Black" w:ascii="Arial Black" w:hAnsi="Arial Black"/>
                <w:b/>
                <w:color w:val="632423"/>
                <w:sz w:val="16"/>
                <w:szCs w:val="16"/>
              </w:rPr>
              <w:t>.</w:t>
            </w:r>
            <w:r>
              <w:rPr>
                <w:rFonts w:cs="Arial Black" w:ascii="Arial Black" w:hAnsi="Arial Black"/>
                <w:b/>
                <w:color w:val="632423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 Black" w:hAnsi="Arial Black"/>
                  <w:sz w:val="16"/>
                  <w:szCs w:val="16"/>
                  <w:lang w:val="en-US"/>
                </w:rPr>
                <w:t>trade-design07@mail.ru</w:t>
              </w:r>
            </w:hyperlink>
          </w:p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Прайс-лист (комплекты постельного белья) от 02.10.2024 г.</w:t>
      </w:r>
    </w:p>
    <w:tbl>
      <w:tblPr>
        <w:tblW w:w="15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58"/>
        <w:gridCol w:w="7818"/>
        <w:gridCol w:w="1316"/>
        <w:gridCol w:w="1316"/>
        <w:gridCol w:w="1319"/>
        <w:gridCol w:w="1371"/>
      </w:tblGrid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тац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на до 100 тыс.ру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на до 300 тыс.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на до 600 тыс.ру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тыс руб</w:t>
            </w:r>
          </w:p>
        </w:tc>
      </w:tr>
      <w:tr>
        <w:trPr>
          <w:trHeight w:val="477" w:hRule="atLeast"/>
        </w:trPr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орговая марка «Эталоника». Изделия из </w:t>
            </w:r>
            <w:r>
              <w:rPr>
                <w:b/>
                <w:sz w:val="28"/>
                <w:szCs w:val="28"/>
              </w:rPr>
              <w:t>поплина</w:t>
            </w:r>
            <w:r>
              <w:rPr>
                <w:bCs/>
                <w:sz w:val="20"/>
                <w:szCs w:val="20"/>
              </w:rPr>
              <w:t>, 100% хлопок. Упаковка -  пакет из ПВХ с фото. Без шв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Б 1,5сп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деяльник 215*150  простыня 215*150, наволочка  2шт – 70*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Б 1,5сп (Детский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деяльник 215*145  простыня 215*145, наволочка  1шт – 70*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Б 2,0сп  с европростыней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деяльник 215*175, простыня 220*240,  наволочка  2шт – 70*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4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Б «Евростандарт»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деяльник 205*215, простыня 220*240,  наволочка  2шт – 70*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Б Семейный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деяльник  2шт  - 150*215, простыня 220*240,  наволочка  2шт – 70*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Б Детский (</w:t>
            </w:r>
            <w:r>
              <w:rPr>
                <w:sz w:val="16"/>
                <w:szCs w:val="16"/>
              </w:rPr>
              <w:t>в кроватк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даж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 110*145, простыня 110*150 , наволочка40*60 – 1 ш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92" w:hRule="atLeast"/>
        </w:trPr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елия из поплина  ЛЮКС, 100 % хлопок. Упаковка – пакет из ПВХ  с фото. Без шва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Б 1,5 сп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деяльник 215*150  простыня 215*150, наволочка  2шт – 70*70, наволочка 50х70-2 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Б 2,О сп. с европростыней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одеяльник 215*175, простыня 220*240,  наволочка  2шт – 70*7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а 50х70-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Б «Евростандарт»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деяльник 215*205, простыня 220*240,  наволочка  2шт – 70*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олочка 50х70-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Б Семейный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деяльник  2шт  - 215*150, простыня 220*240,  наволочка  2шт – 70*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чка 50х70 -2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орговая марка «Эталоника». Изделия из отечественной </w:t>
            </w:r>
            <w:r>
              <w:rPr>
                <w:b/>
                <w:sz w:val="28"/>
                <w:szCs w:val="28"/>
              </w:rPr>
              <w:t>бязи</w:t>
            </w:r>
            <w:r>
              <w:rPr>
                <w:bCs/>
                <w:sz w:val="20"/>
                <w:szCs w:val="20"/>
              </w:rPr>
              <w:t>, 100% хлопок. Упаковка -  пакет из ПВХ с фото. Без шв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Б 1,5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деяльник 215*150  простыня 215*150, наволочка  2шт – 70*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1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Б 1,5сп (Детский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деяльник 215*145  простыня 215*150, наволочка  1шт – 70*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Б 2,0сп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деяльник 215*175, простыня 215*200,  наволочка  2шт – 70*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Б «ЕВРО»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деяльник 215*205, простыня 220*240,  наволочка  2шт – 70*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5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Б Семейный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деяльник  2шт – 215*150, простыня 220*240,  наволочка  2шт – 70*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говорная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de-design0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2:00Z</dcterms:created>
  <dc:creator>1</dc:creator>
  <dc:description/>
  <cp:keywords/>
  <dc:language>en-US</dc:language>
  <cp:lastModifiedBy>User</cp:lastModifiedBy>
  <cp:lastPrinted>2021-03-12T17:51:00Z</cp:lastPrinted>
  <dcterms:modified xsi:type="dcterms:W3CDTF">2024-10-14T08:41:00Z</dcterms:modified>
  <cp:revision>80</cp:revision>
  <dc:subject/>
  <dc:title>T-D</dc:title>
</cp:coreProperties>
</file>