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-46990</wp:posOffset>
            </wp:positionV>
            <wp:extent cx="193357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1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2410" w:hanging="24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РЕЙД-ДИЗАЙ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Иваново, ул. Жиделева, д.21, ТЦ «Текстиль Град» склад №12(только ткан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ул.Сосновая, д.20, ТЦ «Текстиль Профи» склад 1122 (комплекты, ткан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/факс: 8(4932) 345-092, 345-0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rade-design07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tr-design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йс-лист авторских рисунков    </w:t>
      </w:r>
      <w:r>
        <w:rPr>
          <w:b/>
          <w:sz w:val="28"/>
          <w:szCs w:val="28"/>
          <w:u w:val="single"/>
        </w:rPr>
        <w:t>с 10.05.2023г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223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178"/>
        <w:gridCol w:w="1940"/>
        <w:gridCol w:w="1320"/>
        <w:gridCol w:w="1701"/>
        <w:gridCol w:w="1559"/>
      </w:tblGrid>
      <w:tr>
        <w:trPr/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1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/кв.м)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на до 100тыс.  руб.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на от 100 -500 тыс. руб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от 500 тыс. руб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6324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Бязь набивная ш.150 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(детские рис + платель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00% 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20 (+-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0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0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язь набивная ш. 220 с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 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 (+-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6324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632423"/>
              </w:rPr>
              <w:t>Поплин ш.150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632423"/>
              </w:rPr>
              <w:t>(детские рис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00% 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15 (+-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>1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лин ш.2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 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(+-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плин ш.220 ЛЮК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ИВНОЕ КРА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(+-2) свет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4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плин ш.220 ЛЮК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АКТИВНОЕ КРА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(+-2)  тем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9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8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4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2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плин ш.220 ЛЮК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АКТИВНОЕ КРА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</w:rPr>
              <w:t>115 (+-2)   че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-00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Поплин ш.220 отбелен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632423"/>
              </w:rPr>
              <w:t>115 (+-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Поплин ш. 220 СТРАЙП Белый!!!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о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632423"/>
              </w:rPr>
              <w:t>115 (+-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67" w:right="20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de-design07@mail.ru" TargetMode="External"/><Relationship Id="rId4" Type="http://schemas.openxmlformats.org/officeDocument/2006/relationships/hyperlink" Target="http://www.tr-desig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3:00Z</dcterms:created>
  <dc:creator>User</dc:creator>
  <dc:description/>
  <cp:keywords/>
  <dc:language>en-US</dc:language>
  <cp:lastModifiedBy>User</cp:lastModifiedBy>
  <cp:lastPrinted>2023-02-28T16:38:00Z</cp:lastPrinted>
  <dcterms:modified xsi:type="dcterms:W3CDTF">2023-05-05T13:22:00Z</dcterms:modified>
  <cp:revision>104</cp:revision>
  <dc:subject/>
  <dc:title>ООО «Трейд-Дизайн»</dc:title>
</cp:coreProperties>
</file>